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75"/>
        <w:gridCol w:w="549"/>
        <w:gridCol w:w="540"/>
        <w:gridCol w:w="977"/>
        <w:gridCol w:w="629"/>
        <w:gridCol w:w="1210"/>
      </w:tblGrid>
      <w:tr>
        <w:trPr>
          <w:trHeight w:val="312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263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,0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 009,2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332,9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983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8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46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4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72,7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23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,2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 218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733,8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51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451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07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84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84,7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1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9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20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 091,3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91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65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65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язь и информа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39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5,1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геодезических и кадастровых работ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17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6,9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247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13,1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8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3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,5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7,4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135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3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6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13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088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54,5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3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 423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 40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920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720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 720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272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415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415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 166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249,4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5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51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21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46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21,6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88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88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489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7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75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87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, 70-й годовщины Победы в Великой Отечественной Вой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9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 22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5:00Z</dcterms:created>
  <dc:creator>qwerty</dc:creator>
  <dc:description/>
  <cp:keywords/>
  <dc:language>en-US</dc:language>
  <cp:lastModifiedBy>user</cp:lastModifiedBy>
  <cp:lastPrinted>2015-08-17T14:28:00Z</cp:lastPrinted>
  <dcterms:modified xsi:type="dcterms:W3CDTF">2015-10-27T09:32:00Z</dcterms:modified>
  <cp:revision>12</cp:revision>
  <dc:subject/>
  <dc:title>Приложение № 4</dc:title>
</cp:coreProperties>
</file>